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MPORTÂNCIA DO PROGRAMA DE MONITORIA NA APREDIZAGEM DURANTE A REALIZAÇÃO DAS AULAS PRÁTICAS DA DISCIPLINA MICROBIOLOGIA DOS ALIMENTOS I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Jacinta Lutécia Vitorino da Silva, Voluntária; Drª Janeeyre Ferreira Maciel, Professora Orientadora; Departamento de Engenharia de Alimentos (DEA) - Centro de Tecnologia – Monitoria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UM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trabalho apresenta a importância da monitoria na disciplina de Laboratório de Microbiologia de Alimentos I, do Curso de Engenharia de Alimentos, da Universidade Federal da Paraíba/UFPB. No qual, a monitoria faz parte do processo acadêmico de iniciação à docência, contribuindo na formação acadêmico-profissional a quem participa da mesma. Para os discentes o aprendizado das técnicas microbiológicas lhe permite o aumento da capacidade analítica e fornece subsídio para avaliar a qualidade microbiológica de alimentos e da água. </w:t>
      </w:r>
      <w:r>
        <w:rPr>
          <w:rFonts w:cs="Times New Roman" w:ascii="Times New Roman" w:hAnsi="Times New Roman"/>
          <w:sz w:val="24"/>
          <w:szCs w:val="24"/>
        </w:rPr>
        <w:t xml:space="preserve">Nas aulas procurou-se relacionar a teoria com as  prática, </w:t>
      </w:r>
      <w:r>
        <w:rPr>
          <w:rFonts w:cs="Times New Roman" w:ascii="Times New Roman" w:hAnsi="Times New Roman"/>
          <w:color w:val="000000"/>
          <w:sz w:val="24"/>
          <w:szCs w:val="24"/>
        </w:rPr>
        <w:t>capacitando o discente a desempenhar as principais atividades de rotina do laboratório, que abranger microscopia, descontaminação de material, lavagem, preparo e esterilização; e execução de técnicas de cultivo. No levantamento dos resultados, ocorreu que a média das turmas no período 2011.1 foi de 7,7 tendo um decréscimo em 2011.2 para 7,1, porém, o numero de evasão foi menor em 2011.2 havendo apenas uma, mostrando assim, mais interesse dos discentes pelo curso e principalmente pela disciplina após contato com os monitores levando a interação com o professor. Entretanto, é necessária uma maior integração por parte da instituição para melhoria do laboratório e consequentemente da disciplina, pois a mesma é umas das primeiras cadeiras especificas do cur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>: Monitoria. Discentes. Técnicas Microbiológicas.</w:t>
      </w:r>
    </w:p>
    <w:p>
      <w:pPr>
        <w:pStyle w:val="NormalWeb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 INTRODUÇÃO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A monitoria faz parte do processo acadêmico de iniciação à docência, sendo entendida como instrumento para a contribuição da formação acadêmico-profissional a quem participa da mesma. Fortalecendo a articulação entre a teoria e a prática com a integração curricular em seus diferentes aspectos, além de promover a aproximação e cooperação mútua entre discentes e docentes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As atividades de monitoria são de grande importância e abrangência, envolvendo ações extra-classe, como o acompanhamento nas aulas práticas, preparo de material para execução das aulas e outras ações voltadas para atualização do plano de curso. Essas ações contribuem para a obtenção de melhores resultados no desempenho discente, diminuem problemas crônicos de repetência, evasão e falta de motivação, contribuindo assim para a melhoria da qualidade do ensino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Para os discentes o aprendizado das técnicas microbiológicas lhe permite o aumento da capacidade analítica e fornece subsídio para avaliar a qualidade microbiológica dos alimentos e da água.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A monitoria de microbiologia dos alimentos tem como objetivo capacitar o discente a realizar as principais atividades de rotina do laboratório. conservação e contagem de microrganismos. É pré-requisito para laboratório de Microbiologia de Alimentos II, disciplina essencial na formação específica do Engenheiro de Alimentos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OBJETIVOS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apacitar o discente a realizar as principais atividades de rotina do laboratório, que incluem uso de microscópio e preparações de lâminas para microscopia, descontaminação, lavagem, preparo e esterilização de material e execução de técnicas de cultivo, isolamento, conservação e contagem de microrganismo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ntre os objetivos específicos estão: Aumentar a média geral da turma; Reduzir a retenção (atual: em torno de 10 %); Auxiliar durante a realização das aulas práticas; Auxiliar na montagem de experimentos práticos; Despertar o interesse dos alunos para área de pesquisa; incluir o Plantões</w:t>
      </w:r>
      <w:r>
        <w:rPr>
          <w:rFonts w:cs="Times New Roman" w:ascii="Times New Roman" w:hAnsi="Times New Roman"/>
          <w:color w:val="000000"/>
          <w:sz w:val="27"/>
          <w:szCs w:val="27"/>
          <w:lang w:eastAsia="pt-BR"/>
        </w:rPr>
        <w:t xml:space="preserve"> tira-dúvid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pt-BR"/>
        </w:rPr>
      </w:pPr>
      <w:r>
        <w:rPr>
          <w:rFonts w:cs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3 ATIVIDADES DESENVOLVIDAS E RESULTADOS ALCANÇAD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s aulas procurou-se relacionar a teoria com as prática, em análises microbiológicas, realizando trabalhos específicos como: a formulação do material didático teórico (que ainda estar em andamento) e preparação do material necessário para a execução das aulas práticas; orientação dos alunos na sistemática de preparação e esterilização dos materiais de cada prática; acompanhamento da execução das análises e técnicas do laboratóri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ale ressaltar que o laboratório de Microbiologia dos Alimentos I é uma das primeiras atividades práticas realizadas no curso, tendo o docente a responsabilidade de estimular o aluno a se envolver com a profissão, além de iniciá-lo em atividades de pesquisa na área. As tarefas apresentadas pela professora foram desenvolvidas pelo monitor correspondendo ao verdadeiro exercício da monitoria, possibilitando vivência real a doc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Assistência aos alunos da disciplina tirando dúvidas de exercícios escolares e de aulas prát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 aulas ministradas no laboratório foram de caráter expositivo, com participação ativa  dos  alunos  e acompanhamento  exclusivo do professor e dos  monitores mostrando as dificuldades e auxiliando no procedimento necessá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lasse houve orientação  e  esclarecimento  pelo “plantão tira dúvidas” com reforço das maiores dificuldades. Já no laboratório, em aulas práticas a turma foi dividida em grupos levando todos a participarem das práticas, no qual, cada grupo tinha o acompanhamento do monit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tanto, conclui</w:t>
        <w:softHyphen/>
        <w:t>se que é imprescindível a estimulação dos alunos por parte dos docentes, ao exercício da monitoria. Este incentivo tornar se  necessário  para  incentivá-los na  futura carreira de docência. 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 Levantamento dos principais problemas da disciplin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principais problemas foi a falta de interesse pela disciplina e pelo o curso por  alguns alunos da disciplina. Mas no decorrer da disciplina estes mostraram melhoria após contato direto com os monitores e uma maior integração com o professor. Entretanto, a falta de material para as aulas práticas é um dos fatores chave para esse desinteresse, pois por muitas vezes não obteve resultados claros por ser necessária continuação das analises e o material estar faltando, o que levava a desmotivação. Com isso, é necessária uma maior integração por parte da instituição para melhoria do laboratório e consequentemente da disciplina, por a mesma ser umas das primeiras cadeiras especificas prática d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mais, é visível a necessidade de construção de material didático para auxílio nas aulas práticas, produção de um manual de práticas de laboratório, com conteúdos em microbiologia, estendendo os conhecimentos práticos e teóricos básico, para despertar nos alunos a criatividade, bem como, facilitar o seu primeiro contato com a disciplina aumentando seu interess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evantamento dos resultados a avaliação parcial desses problemas, podem ter refletidos na média das turmas, porque, no período 2011.1 a media obtida foi 7,7 tendo um decréscimo em 2011.2 para 7,1, porém o numero de evasão foi menor em 2011.2, mostrando mais interesse dos discentes pelo curso e principalmente pela disciplina como esta demonstrados em abaix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79952215" cy="2755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2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2839720</wp:posOffset>
                </wp:positionV>
                <wp:extent cx="315785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áfico I – Situação Acadê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5.65pt;mso-wrap-distance-left:9.05pt;mso-wrap-distance-right:9.05pt;mso-wrap-distance-top:0pt;mso-wrap-distance-bottom:0pt;margin-top:223.6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áfico I – Situação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4 CONCLUSÃO</w:t>
      </w:r>
    </w:p>
    <w:p>
      <w:pPr>
        <w:pStyle w:val="Heading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O envolvimento, pelos discentes com conteúdos e práticas de microbiologia, proporcionou conhecimento de conservação dos alimentos, avaliando a qualidade higiênico, higiênico sanitária e microbiológicas, percebendo a importante associação entre estes fatores para a  promoção á saúde dos indivíduo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levantamento dos resultados da avaliação parcial ocorreu que a média das turmas no período 2011.1 foi de 7,7 tendo um decréscimo em 2011.2 para 7,1, porém, o numero de evasão foi menor em 2011.2 havendo apenas uma, mostrando assim, mais interesse dos discentes pelo curso e principalmente pela disciplina após contato com os monitores levando a interação com o professor. Entretanto, é necessária uma maior integração por parte da instituição para melhoria do laboratório e consequentemente da disciplina, pois a mesma é umas das primeiras cadeiras especificas do curso.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ra o monitor, a microbiologia dos alimentos acrescenta e enriquece o trabalho como profissional, pois, além de obter conhecimentos na teoria e na prática, ainda há a oportunidade de se coordenar grupos e introduzi-los na área da doc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TON, Gwendolyn R. W; ENGELKIRK, Paul G. Microbiologia para ciências da </w:t>
      </w:r>
    </w:p>
    <w:p>
      <w:pPr>
        <w:pStyle w:val="Recuodecorpodetexto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úde. 7ª edição, Rio de Janeiro; Guanabara Koogan, 2005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RTORA</w:t>
      </w:r>
      <w:r>
        <w:rPr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Gerard J.; </w:t>
      </w:r>
      <w:r>
        <w:rPr>
          <w:rFonts w:cs="Times New Roman" w:ascii="Times New Roman" w:hAnsi="Times New Roman"/>
          <w:sz w:val="24"/>
          <w:szCs w:val="24"/>
          <w:lang w:val="en-US"/>
        </w:rPr>
        <w:t>FUNCK, Berdell R.</w:t>
      </w:r>
      <w:r>
        <w:rPr>
          <w:rFonts w:cs="Times New Roman" w:ascii="Times New Roman" w:hAnsi="Times New Roman"/>
          <w:sz w:val="24"/>
          <w:szCs w:val="24"/>
        </w:rPr>
        <w:t>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CASE, Christine L. Microbiologia. </w:t>
      </w:r>
      <w:r>
        <w:rPr>
          <w:rFonts w:cs="Times New Roman" w:ascii="Times New Roman" w:hAnsi="Times New Roman"/>
          <w:sz w:val="24"/>
          <w:szCs w:val="24"/>
        </w:rPr>
        <w:t>6ª edição;</w:t>
      </w:r>
      <w:r>
        <w:rPr>
          <w:szCs w:val="24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8:00Z</dcterms:created>
  <dc:creator>jane</dc:creator>
  <dc:description/>
  <dc:language>en-US</dc:language>
  <cp:lastModifiedBy>Geraldo Dantas Silvestre Filho</cp:lastModifiedBy>
  <dcterms:modified xsi:type="dcterms:W3CDTF">2013-10-31T16:58:00Z</dcterms:modified>
  <cp:revision>2</cp:revision>
  <dc:subject/>
  <dc:title/>
</cp:coreProperties>
</file>